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64" w:dyaOrig="5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75.8pt;height:9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0253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-668655</wp:posOffset>
                </wp:positionV>
                <wp:extent cx="626935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Komisja Okręgowa Olimpiady Wiedzy o Żywieniu i Żywności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zy Zespole Szkół Gastronomicznych nr 2 im. prof. Odona Bujwid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ul. Zamoyskiego 6,30-523 Kraków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  <w:t>12 6560404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 xml:space="preserve">, e-mail:zsgnr2@poczta.onet.pl  fax. 126560404 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08pt;mso-wrap-distance-left:9.05pt;mso-wrap-distance-right:9.05pt;mso-wrap-distance-top:0pt;mso-wrap-distance-bottom:0pt;margin-top:-52.6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Komisja Okręgowa Olimpiady Wiedzy o Żywieniu i Żywności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zy Zespole Szkół Gastronomicznych nr 2 im. prof. Odona Bujwid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ul. Zamoyskiego 6,30-523 Kraków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  <w:t xml:space="preserve">tel.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  <w:t>12 6560404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  <w:t xml:space="preserve">, e-mail:zsgnr2@poczta.onet.pl  fax. 126560404 </w:t>
                      </w:r>
                    </w:p>
                    <w:p>
                      <w:pPr>
                        <w:pStyle w:val="Normal"/>
                        <w:spacing w:before="40" w:after="60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sz w:val="1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960</wp:posOffset>
                </wp:positionH>
                <wp:positionV relativeFrom="paragraph">
                  <wp:posOffset>19050</wp:posOffset>
                </wp:positionV>
                <wp:extent cx="720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pt,1.5pt" to="482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12 listopada 2021 r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rmonogram eliminacji okręgowy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XVI Olimpiady Wiedzy o Żywieniu i Żywnośc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ywających się w Zespole Szkół Gastronomicznych nr 2 im. prof. Odona Bujwida w Krak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ĄTEK 3 GRUDNIA 2021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2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d 8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jestracja uczestników i opiekunów,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 xml:space="preserve"> sala 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Spotkanie organizacyjne,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 xml:space="preserve">sala 22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Zawody II stopnia – TEST,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sale 24,25,27,28,15,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Dla opiekunów pokaz gastronomiczny sala 14. Odbiór dyplomów uczestnictwa swoich uczniów,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sala 1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: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siłek,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 xml:space="preserve"> Restauracja Pokusa, sala nr 1, 13,17,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  <w:t>Przypominamy o konieczności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się z paragrafem 4.1.4. regulaminu olimpiady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uczestnika legitymacji szkolnej lub innego dokumentu potwierdzającego tożsamość (ze zdjęciem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procedur bezpieczeństwa Covit-19 (DDM – dystans. dezynfekcja, maseczka). Osoby nie stosujące się do obowiązujących procedur nie mogą uczestniczyć w eliminacja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ledzenia informacji w zakładce AKTUALNOŚCI na stronie internetowej:</w:t>
      </w:r>
    </w:p>
    <w:p>
      <w:pPr>
        <w:pStyle w:val="Normal"/>
        <w:spacing w:lineRule="auto" w:line="360" w:before="0" w:after="120"/>
        <w:ind w:left="714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olimpiadawiedzyozywieniu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formowania o nieobecności uczestnika nie później niż 48 godzin przed eliminacjam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pytania kierować na adres: ewakonieczna39@wp.p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900" w:firstLine="348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4"/>
          <w:szCs w:val="24"/>
        </w:rPr>
        <w:t>Z poważaniem i pozdrowieniami</w:t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 Konieczna- sekretarz eliminacji okręgowych w Krakowie</w:t>
      </w:r>
    </w:p>
    <w:p>
      <w:pPr>
        <w:pStyle w:val="Normal"/>
        <w:spacing w:lineRule="auto" w:line="360"/>
        <w:ind w:left="3900" w:first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limpiadawiedzyozywieni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0:00Z</dcterms:created>
  <dc:creator>Halina Limanówka</dc:creator>
  <dc:description/>
  <cp:keywords/>
  <dc:language>en-US</dc:language>
  <cp:lastModifiedBy>ZSG nr 2 EK</cp:lastModifiedBy>
  <cp:lastPrinted>2021-11-12T14:44:00Z</cp:lastPrinted>
  <dcterms:modified xsi:type="dcterms:W3CDTF">2021-11-12T13:47:00Z</dcterms:modified>
  <cp:revision>9</cp:revision>
  <dc:subject/>
  <dc:title>Komisja Okręgowa</dc:title>
</cp:coreProperties>
</file>