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6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anych osobowych  powierzonych do przetwarz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spólne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048"/>
      </w:tblGrid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: 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projektu : </w:t>
            </w:r>
            <w:r>
              <w:rPr>
                <w:b/>
                <w:sz w:val="16"/>
                <w:szCs w:val="16"/>
              </w:rPr>
              <w:t xml:space="preserve">„Centrum Kompetencji Zawodowych w branży ……………………………………………………………… w Gminie Miejskiej Kraków” – 2 edycja. 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nr projektu, który jest właściwy dla danej branży:  RPMP.10.02.01-12-0013./19 (B), RPMP.10.02.01-12-0015/19 (M),  RPMP.10.02.01-12-0014/19 (E), RPMP.10.02.01-12-0017/19 (T), RPMP.10.02.01-12-0012/19 (A) , RPMP.10.02.01-12-0016./19 (R)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, w ramach  którego jest realizowany projekt </w:t>
            </w:r>
            <w:r>
              <w:rPr>
                <w:b/>
                <w:sz w:val="16"/>
                <w:szCs w:val="16"/>
              </w:rPr>
              <w:t>Wiedza i Kompetencje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, w ramach którego jest realizowany projekt </w:t>
            </w:r>
            <w:r>
              <w:rPr>
                <w:b/>
                <w:sz w:val="16"/>
                <w:szCs w:val="16"/>
              </w:rPr>
              <w:t>10.2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działanie, w ramach którego jest realizowany projekt </w:t>
            </w:r>
            <w:r>
              <w:rPr>
                <w:b/>
                <w:sz w:val="16"/>
                <w:szCs w:val="16"/>
              </w:rPr>
              <w:t>10.2.1 „Kształcenie zawodowe uczniów – ZIT”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uczestników projektów, którzy otrzymują wsparcie w ramach EF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"/>
        <w:gridCol w:w="6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b/>
                <w:sz w:val="16"/>
                <w:szCs w:val="16"/>
              </w:rPr>
              <w:t>Dane uczestni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 w chwili przystępowania do projekt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_  _  _  _  _  _  _  _  _  _  _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ły/Nazwa instytucji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: miejski / wiejski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e-mail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/>
            </w:pPr>
            <w:r>
              <w:rPr>
                <w:sz w:val="16"/>
                <w:szCs w:val="16"/>
              </w:rPr>
              <w:t>Rodzaj uczestnika : indywidualny , Wykonywany zawód :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/>
            </w:pPr>
            <w:r>
              <w:rPr>
                <w:b/>
                <w:sz w:val="16"/>
                <w:szCs w:val="16"/>
              </w:rPr>
              <w:t>Dane dodatk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soby na rynku pracy w chwili przystąpienia do projekt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yznanego wsparci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działu we wsparci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udziału we wsparciu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>
                <w:sz w:val="16"/>
                <w:szCs w:val="16"/>
              </w:rPr>
              <w:t>Zakończenie udziału osoby we wsparciu zgodnie z zaplanowaną dla niej ścieżką uczestnictw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 wycofania się z proponowanej formy wsparci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ytuacja osoby w momencie zakończenia udziału w projekcie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należąc</w:t>
            </w:r>
            <w:r>
              <w:rPr>
                <w:vanish/>
                <w:sz w:val="16"/>
                <w:szCs w:val="16"/>
              </w:rPr>
              <w:t xml:space="preserve">ą </w:t>
            </w:r>
            <w:r>
              <w:rPr>
                <w:sz w:val="16"/>
                <w:szCs w:val="16"/>
              </w:rPr>
              <w:t>do mniejszości narodowej lub etnicznej, migrant, osoba obcego pochodzenia *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bezdomna lub dotknięta wykluczeniem z dostępu do mieszkań 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z niepełnosprawnościami *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w innej niekorzystnej sytuacji społecznej (innej niż wymienione powyżej)***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ind w:left="1440" w:hanging="0"/>
        <w:rPr/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Tak/ Nie/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>*** Tak/Nie/Odmowa podania inform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%username%</dc:creator>
  <dc:description/>
  <dc:language>en-US</dc:language>
  <cp:lastModifiedBy>asus</cp:lastModifiedBy>
  <cp:lastPrinted>2018-06-05T12:19:00Z</cp:lastPrinted>
  <dcterms:modified xsi:type="dcterms:W3CDTF">2021-05-12T07:27:00Z</dcterms:modified>
  <cp:revision>2</cp:revision>
  <dc:subject/>
  <dc:title>Imię i nazwisko</dc:title>
</cp:coreProperties>
</file>