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Załącznik nr 2 do Regulaminu uczestnictwa w projekcie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Formularz zgłoszeniowy do uczestnictwa w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projekcie pn. ”Centrum Kompetencji Zawodowych w branży ………………………………..  w Gminie Miejskiej Kraków - 2 edycja”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A. Wypełnia uczeń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Ja niżej podpisany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(imię i nazwisko)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Adres zameldowania/zamieszkania*: kod……….miejscowość……….…………………….województwo/powiat 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Ulica……………………………………………………………………………………..nr domu…………nr mieszkania………….……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Telefon kontaktowy……………………………. Adres e-mail ……………..………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(</w:t>
      </w:r>
      <w:r>
        <w:rPr>
          <w:rFonts w:eastAsia="SimSun;宋体" w:cs="Arial" w:ascii="Arial" w:hAnsi="Arial"/>
          <w:bCs/>
          <w:i/>
          <w:sz w:val="16"/>
          <w:szCs w:val="16"/>
          <w:lang w:eastAsia="ar-SA"/>
        </w:rPr>
        <w:t>w przypadku braku adresu e-mail proszę wpisać „brak”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Nazwa szkoły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Klasa / zawód :……………………..…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i/>
          <w:i/>
          <w:sz w:val="16"/>
          <w:szCs w:val="16"/>
          <w:lang w:eastAsia="ar-SA"/>
        </w:rPr>
      </w:pPr>
      <w:r>
        <w:rPr>
          <w:rFonts w:eastAsia="SimSun;宋体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Deklaruję udział  w (nazwa danej formy wsparcia oprócz programu stypendialnego):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Przy stażu należy podać nazwę przedsiębiorstwa i adres ……………….…………………...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nie korzystałem(am)/ korzystałem(am)* już  z innej formy wsparcia w ramach w/w. projekt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Proszę wymienić jakie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Średnia ocen (jeśli dotyczy -zgodnie z daną formą wsparcia)………………………………...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Frekwencja na zajęciach szkolnych w okresie klasyfikacyjnym poprzedzającym okres rekrutacji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19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podane dane są zgodne z prawdą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iż zapoznałam/em się z regulaminem uczestnictwa w projekcie i w pełni akceptuję jego postanowienia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Miejscowość, data                         Czytelny podpis ucznia                                 Czytelny podpis Rodzica / Opiekuna prawnego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Dot. WYŁACZNIE  Ucznia niepełnoletniego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Prosimy o czytelne wypełnianie formularza rekrutacyjnego – </w:t>
      </w:r>
      <w:r>
        <w:rPr>
          <w:rFonts w:eastAsia="SimSun;宋体" w:cs="Arial" w:ascii="Arial" w:hAnsi="Arial"/>
          <w:b/>
          <w:bCs/>
          <w:i/>
          <w:sz w:val="16"/>
          <w:szCs w:val="16"/>
          <w:u w:val="single"/>
          <w:lang w:eastAsia="ar-SA"/>
        </w:rPr>
        <w:t>wszystkie dane są obowiązkowe.</w:t>
      </w: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  <w:t xml:space="preserve"> Niewypełnienie poszczególnych  pól  będzie traktowane na równi z zaniechaniem złożenia formularza i  skutkować odrzuceniem zgłoszeni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W projekcie istnieje możliwość skorzystania z usług dostępnych takich jak tłumacz języka  migowego, asystent osoby z niepełnosprawności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Poniżej prosimy o zgłaszanie pytań dotyczących specjalnych potrzeb edukacyjnych wynikających z niepełnosprawności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i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B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. </w:t>
      </w:r>
      <w:r>
        <w:rPr>
          <w:rFonts w:eastAsia="SimSun;宋体" w:cs="Arial" w:ascii="Arial" w:hAnsi="Arial"/>
          <w:b/>
          <w:sz w:val="16"/>
          <w:szCs w:val="16"/>
          <w:lang w:eastAsia="ar-SA"/>
        </w:rPr>
        <w:t>Wypełnia  Komisja Rekrutacyjna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: uczeń został/nie został * zakwalifikowany do danej formy wsparcia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Data i podpisy członków Komisji Rekrutacyjnej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</w:rPr>
    </w:pPr>
    <w:r>
      <w:rPr>
        <w:rFonts w:cs="Times" w:ascii="Times" w:hAnsi="Times"/>
        <w:b/>
        <w:spacing w:val="16"/>
        <w:position w:val="-14"/>
        <w:sz w:val="16"/>
        <w:szCs w:val="16"/>
      </w:rPr>
    </w:r>
  </w:p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/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5:00Z</dcterms:created>
  <dc:creator>%username%</dc:creator>
  <dc:description/>
  <dc:language>en-US</dc:language>
  <cp:lastModifiedBy>asus</cp:lastModifiedBy>
  <cp:lastPrinted>2017-05-10T10:47:00Z</cp:lastPrinted>
  <dcterms:modified xsi:type="dcterms:W3CDTF">2021-05-12T07:25:00Z</dcterms:modified>
  <cp:revision>2</cp:revision>
  <dc:subject/>
  <dc:title>Imię i nazwisko</dc:title>
</cp:coreProperties>
</file>