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Regulamin rekrutacji na staże u pracodawc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lang w:eastAsia="ar-SA"/>
        </w:rPr>
        <w:t>Centrum Kompetencji Zawodowych w branży : budowlanej (B), mechanicznej (M), turystyczno-gastronomicznej (T), elektryczno-elektronicznej (E), rolniczo-leśnej z ochroną środowiska (R), administracyjno-usługowej (A) w Gminie Miejskiej Kraków” – 2 edycja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ojekty realizowane w ramach Regionalnego Programu Operacyjnego Województwa Małopolskiego na lata 2014-2020, Oś Priorytetowa Wiedza i Kompetencje, Działanie 10.2 Rozwój kształcenia zawodowego,  Poddziałanie 10.2.1 "Kształcenie zawodowe uczniów - ZIT".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eficjent: Gmina Miejska Kraków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Realizatorzy projektu 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kie Centrum Obsługi Oświaty w Krakowie, ul. Ułanów 9a, 31-450 Kraków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oraz szkoły, w których odbywać się będzie rekrutacja dla danych/danej form/formy wsparcia w poszczególnych branżach: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 ogól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Projekt realizowany jest od 2 stycznia 2020 r. do 29 września 2023 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realizowany w ramach Regionalnego Programu Operacyjnego Województwa Małopolskiego na lata 2014-2020, Poddziałanie 10.2.1 „Kształcenie zawodowe uczniów - ZIT", współfinansowanego przez Unię Europejską w ramach Europejskiego Funduszu Społecznego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kres wsparci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projektu przewiduje się następujące formy wsparci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1276" w:hanging="283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 i ogóln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aże/praktyki u pracodawców (których udzielanie regulowane jest oddzielnym regulaminem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ypendia dla uczniów zdolnych (których udzielanie regulowane jest oddzielnym regulaminem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że dla nauczycieli przedmiotów zawodowy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radztwo zawod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Formy wsparcia, o których mowa w ust. 1 (z wyłączeniem stypendiów dla uczniów zdolnych) będą się odbywać na podstawie szczegółowego harmonogramu. 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Zasady rekrutacj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kiem projektu może być osoba spełniająca następujące kryteri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autoSpaceDE w:val="fals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 status ucznia  szkoły ponadpodstawowej, placówki systemu oświaty prowadzącej kształcenie zawodowe, (technikum, branżowej szkoły I i II stopnia, szkoły specjalnej przysposabiającej do pracy), z obszaru ZIT oraz województwa małopolskieg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 dobrowolną chęć uczestnictwa w wybranych formach wsparcia (poprzez wypełnienie formularza zgłoszeniowego – załącznik nr 2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siada status ucznia szkoły ponadpodstawowej lub placówki systemu oświaty prowadzącej kształcenie ogólne z terenu województwa małopolski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głoszenie odbywa się drogą internetową, na adres (kierownika ds. praktycznej nauki zawodu) </w:t>
      </w:r>
      <w:hyperlink r:id="rId2">
        <w:r>
          <w:rPr>
            <w:rStyle w:val="InternetLink"/>
            <w:sz w:val="20"/>
            <w:szCs w:val="20"/>
            <w:lang w:eastAsia="ar-SA"/>
          </w:rPr>
          <w:t>joannamazurkow@zsg2.pl</w:t>
        </w:r>
      </w:hyperlink>
      <w:r>
        <w:rPr>
          <w:sz w:val="20"/>
          <w:szCs w:val="20"/>
          <w:lang w:eastAsia="ar-SA"/>
        </w:rPr>
        <w:t>, w terminie wyznaczonym osobnym ogłoszeni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W pierwszej kolejności będą kwalifikowani uczniowie ze szkół i jednostek systemu oświaty objętych projektem. Uczniowie spoza szkół i placówek objętych projektem, będą kwalifikowani w dalszej kolejności  w miarę wolnych miejs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szkół prowadzących kształcenie ogólne mogą uczestniczyć w formach podnoszących kompetencje/kwalifikacje o charakterze ogóln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liczba chętnych przekracza liczbę miejsc przewidzianych na daną formę wsparcia o zakwalifikowaniu decyduje liczba pkt. zdobytych w</w:t>
      </w:r>
      <w:r>
        <w:rPr>
          <w:sz w:val="20"/>
          <w:szCs w:val="20"/>
          <w:u w:val="single"/>
          <w:lang w:eastAsia="ar-SA"/>
        </w:rPr>
        <w:t xml:space="preserve"> ramach kryteriów dodatkowych</w:t>
      </w:r>
      <w:r>
        <w:rPr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ind w:left="9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0"/>
          <w:szCs w:val="20"/>
          <w:lang w:eastAsia="ar-SA"/>
        </w:rPr>
        <w:t>a)  staże/praktyki u pracodawców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klas programowo wyższych, uczniowie, którzy nie korzystali z żadnej formy wsparcia lub korzystali z mniejszej ilości form wsparcia</w:t>
      </w:r>
      <w:r>
        <w:rPr>
          <w:color w:val="FF0000"/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eastAsia="ar-SA"/>
        </w:rPr>
        <w:t xml:space="preserve">Uczeń składa oświadczenie w formularzu zgłoszeniowym z jakiej liczby form wsparcia korzystał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średnia ocen z przedmiotów zawodowych z ostatniego semestru w tym zajęć praktycznych i praktyk zawodowych, potwierdzona zaświadczeniem z pieczęcią szkoły od wychowawcy (w pierwszej kolejności kwalifikują się uczniowie z najwyższą średnią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przypadku tej samej liczby punktów uzyskanej przez uczniów z kryteriów dodatkowych decyduje kolejność zgłoszeń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zestnik może wziąć udział w stażu tylko jeden raz w trakcie trwania całego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bór tę formę wsparcia, oprócz spełnienia kryteriów opisanych w § 3 pkt. 1 wymaga dodatkow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świadczenia do celów sanitarno-epidemiologiczn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bezpieczenia od następstw nieszczęśliwych wypadków (NNW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projekcie uczestniczą we wszystkich formach wsparcia nieodpłat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krutacja prowadzona będzie w poszczególnych szkołach oddzielnie z poszanowaniem zasad równości płci. Rekrutacja na daną formę wsparcia rozpoczynać się będzie nie wcześniej niż na dwa miesiące jednak nie później niż 7 dni przed rozpoczęciem 1-szych zajęć. Informacje o rekrutacji dostępne będą na tablicy ogłoszeń w siedzibie szkoły, która przeprowadza rekrutację na daną formę wsparcia, na stronie internetowej tej szkoły, przekazywane będą w formie ustnej przez koordynatora szkolnego lub kierownika ds. praktycznej nauki zawo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Dokumenty rekrutacyjne będą składane w szko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ach prowadzących rekrutację u koordynatora szkolnego, w formie papierowej, w miejscu dost</w:t>
      </w:r>
      <w:r>
        <w:rPr>
          <w:sz w:val="20"/>
          <w:szCs w:val="20"/>
          <w:lang w:eastAsia="ar-SA"/>
        </w:rPr>
        <w:t>ę</w:t>
      </w:r>
      <w:r>
        <w:rPr>
          <w:sz w:val="20"/>
          <w:szCs w:val="20"/>
          <w:lang w:eastAsia="ar-SA"/>
        </w:rPr>
        <w:t>pnym dla os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b z niepe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nosprawno</w:t>
      </w:r>
      <w:r>
        <w:rPr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 xml:space="preserve">ciam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 xml:space="preserve">W przypadku zamknięcia szkół ze względu na stan np. zagrożenia Covid-19 dopuszczalne jest prowadzenie rekrutacji oraz form wsparcia w formie zdalnej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pe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noletni uczestnicy projektu wezm</w:t>
      </w:r>
      <w:r>
        <w:rPr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 xml:space="preserve"> udzia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 xml:space="preserve"> w projekcie na podstawie wymaganej </w:t>
      </w:r>
      <w:r>
        <w:rPr>
          <w:sz w:val="20"/>
          <w:szCs w:val="20"/>
          <w:u w:val="single"/>
          <w:lang w:eastAsia="ar-SA"/>
        </w:rPr>
        <w:t>pisemnej zgody</w:t>
      </w:r>
      <w:r>
        <w:rPr>
          <w:sz w:val="20"/>
          <w:szCs w:val="20"/>
          <w:lang w:eastAsia="ar-SA"/>
        </w:rPr>
        <w:t xml:space="preserve"> rodzic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w/opiekun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w praw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ystąpienie do procesu rekrutacji oznacza pełną akceptację przez uczniów/uczennice i ich rodziców/ opiekunów prawnych zasad określonych w niniejszym Regulami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wyniku decyzji Komisji Rekrutacyjnej powstaje protokół potwierdzający zakwalifikowanie uczniów do danej formy wsparcia załącznik nr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zostali zakwalifikowani do wybranych form wsparcia z powodu braku miejsc, zostaną umieszczeni na liście rezerw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/uczennice/rodzice/opiekunowie prawni zostaną poinformowani o zakwalifikowaniu się ucznia do udziału w projekcie za pośrednictwem dziennika internetowego Libr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małej liczby osób zainteresowanych uczestnictwem w poszczególnych formach wsparcia istnieje możliwość przedłużenia rekrutacji do 7 dni od daty zakończenia pierwszej rekrut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andydat zakwalifikowany do udziału w projekcie staje się uczestnikiem projektu z chwilą rozpoczęcia udziału w pierwszej formie wsparcia w projekcie, pod warunkiem podania niezbędnych danych i dostarczenia dokumentów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klarację uczestnictwa w projekcie - załącznik nr 4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- załącznik nr 5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kres danych osobowych uczestników biorących udział w projektach realizowanych w ramach Regionalnego Programu Operacyjnego Województwa Małopolskiego – załącznik nr 6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o nieuczestniczeniu w innym projekcie realizowanym w tym samym czasie w ramach RPO WM, w którym przewidziane formy wsparcia uczestnika są tego samego rodzaju lub zmierzają do tego samego celu/korzyści dla uczestnika projektu – załącznik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wpisane na listę rezerwową mogą zostać wybrane do udziału w projekcie w przypadku zwolnienia miejsca na skutek czyjejś rezygnacji lub skreślenia z listy w wyniku nie spełnienia obowiązków uczestnika o ile pozwoli na to poziom realizacji kursu/ szkolenia. Decyzję o wpisaniu uczestnika z listy rezerwowej do udziału w projekcie na daną formę wsparcia podejmuje koordynator szkol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krutacja zostanie przeprowadzona z zachowaniem zasady równości szans kobiet </w:t>
        <w:br/>
        <w:t>i mężczyzn oraz zasady równości szans i niedyskryminacji, w tym z zapewnieniem dostępności dla osób z niepełnosprawności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adzór nad prawidłową rekrutacją sprawuje koordynator szkoln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rawa i obowiązki uczniów w projekci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uppressAutoHyphens w:val="true"/>
        <w:ind w:left="1287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wa i obowiązki osób uczestniczących w projekcie określa regulam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uppressAutoHyphens w:val="true"/>
        <w:ind w:left="993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Jeden uczeń może brać udział w kilku formach wsparcia jeśli pozwalają na to wszystkie warunki opisane w regulamini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uppressAutoHyphens w:val="true"/>
        <w:ind w:left="993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formach wsparcia zobowiązane są do: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7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)  regularnego uczestnictwa w formach wsparcia: </w:t>
      </w:r>
    </w:p>
    <w:p>
      <w:pPr>
        <w:pStyle w:val="Normal"/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</w:t>
      </w:r>
      <w:r>
        <w:rPr/>
        <w:t xml:space="preserve"> </w:t>
      </w:r>
      <w:r>
        <w:rPr>
          <w:sz w:val="20"/>
          <w:szCs w:val="20"/>
          <w:lang w:eastAsia="ar-SA"/>
        </w:rPr>
        <w:t>kursów i szkoleń doskonalących umiejętności zawodowe, branżowe, „interdyscyplinarne” i ogólne oraz zajęć wyrównawczych z przedmiotów zawodowych – wymagany jest udział w minimum 80% godzin zajęć. W przypadku staży i praktyk dla uczniów i nauczycieli oraz stypendiów dla uczniów zdolnych – poziom uczestnictwa regulowany jest oddzielnymi regulaminami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udziału w testach/sprawdzianach/egzaminach dotyczących poziomu kompetencji/kwalifikacji uczestnika oraz sprawdzających wzrost  kompetencji/kwalifikacji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podpisania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klaracji uczestnictwa w projekcie”</w:t>
      </w:r>
      <w:r>
        <w:rPr>
          <w:rFonts w:eastAsia="Times New Roman" w:cs="Times New Roman" w:ascii="Times New Roman" w:hAnsi="Times New Roman"/>
          <w:sz w:val="20"/>
          <w:szCs w:val="20"/>
        </w:rPr>
        <w:t>,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a uczestnika” </w:t>
      </w:r>
      <w:r>
        <w:rPr>
          <w:rFonts w:eastAsia="Times New Roman" w:cs="Times New Roman" w:ascii="Times New Roman" w:hAnsi="Times New Roman"/>
          <w:sz w:val="20"/>
          <w:szCs w:val="20"/>
        </w:rPr>
        <w:t>projektu wraz z zgodą na przetwarzanie danych osobowych,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świadczenia o nieuczestniczeniu w innym projekcie realizowanym w tym samym czasie w ramach RPO WM</w:t>
      </w:r>
      <w:r>
        <w:rPr>
          <w:sz w:val="20"/>
          <w:szCs w:val="20"/>
        </w:rPr>
        <w:t>…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ieobecność powyżej 20% godzin w formach wsparcia wymienionych w pkt 3 a, jest podstawą odmowy wydania zaświadczenia/certyfikatu uczestnictwa w danej formie wsparci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 zakończeniu udziału w danej formie wsparcia i spełnieniu kryterium frekwencji opisanego w ust.3 pkt. a) uczestnicy projektu otrzymują zaświadczenie/certyfikat ukończenia danej formy wsparcia zawierający wyszczególnione efekty uczenia się odnoszące się do nabytych kompetencji/kwalifikacji - jeśli to dotyczy danej formy wspar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W przypadku rezygnacji osoby z uczestnictwa w danej formie wsparcia zostanie ona wykluczona z udziału w kolejnych rekrutacjach. Będzie miała natomiast możliwość zakończenia rozpoczętych  wcześniej form wsparci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O rezygnacji z uczestnictwa uczeń informuje </w:t>
      </w:r>
      <w:r>
        <w:rPr>
          <w:sz w:val="20"/>
          <w:szCs w:val="20"/>
          <w:u w:val="single"/>
        </w:rPr>
        <w:t>pisemnie</w:t>
      </w:r>
      <w:r>
        <w:rPr>
          <w:sz w:val="20"/>
          <w:szCs w:val="20"/>
        </w:rPr>
        <w:t xml:space="preserve"> koordynatora szkolnego właściwego dla placówki, w której prowadzona jest dana forma wsparcia. Koordynator szkolny ma obowiązek pisemnie poinformować koordynatora ds. realizacji projektu o rezygnacj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Uczestnicy, którzy nie spełnią któregokolwiek z wymogów określonych w niniejszym Regulaminie lub podadzą nieprawdziwe informacje, zostaną wykluczeni z udziału w projekc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  <w:lang w:eastAsia="ar-SA"/>
        </w:rPr>
        <w:t>Uczeń korzystający z niektórych form wsparcia ma zapewnione materiały dydaktyczne i jest zobowiązany do pisemnego potwierdzenia ich odbioru. Stają się one własnością uczestnika po zakończonej formie wsparcia. W przypadku rezygnacji z udziału w zajęciach lub skreślenia z listy uczestników, uczeń w uzasadnionych przypadkach jest zobowiązany do zwrotu otrzymanych materiałów, o czym decyduje koordynator ds. realizacji projektu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1287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 wchodzi w życie z dniem podpis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ator projektu zastrzega sobie prawo do zmian w niniejszym regulaminie lub wprowadzenia dodatkowych postanowień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kwestiach nieokreślonych postanowieniami regulaminu prawo do podjęcia ostatecznej decyzji posiada koordynator szkolny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min obowiązuje w całym okresie realizacji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ał</w:t>
      </w:r>
      <w:r>
        <w:rPr>
          <w:rFonts w:eastAsia="TimesNewRoman;Yu Gothic" w:cs="TimesNewRoman;Yu Gothic" w:ascii="TimesNewRoman;Yu Gothic" w:hAnsi="TimesNewRoman;Yu Gothic"/>
          <w:b/>
          <w:bCs/>
          <w:sz w:val="20"/>
          <w:szCs w:val="20"/>
          <w:lang w:eastAsia="ar-SA"/>
        </w:rPr>
        <w:t>ą</w:t>
      </w:r>
      <w:r>
        <w:rPr>
          <w:b/>
          <w:bCs/>
          <w:sz w:val="20"/>
          <w:szCs w:val="20"/>
          <w:lang w:eastAsia="ar-SA"/>
        </w:rPr>
        <w:t>czniki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ącznik nr 2 Formularz zgłoszeniowy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4 Deklaracja uczestnictwa w projekcie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5 Oświadczenie uczestnika projektu o wyrażeniu zgody na przetwarzanie danych osobowych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łącznik nr 6 Zakres danych osobowych uczestników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7 Oświadczenie o braku udziału w innym projekcie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b/>
              <w:b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mazurkow@zsg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6:00Z</dcterms:created>
  <dc:creator>%username%</dc:creator>
  <dc:description/>
  <dc:language>en-US</dc:language>
  <cp:lastModifiedBy>asus</cp:lastModifiedBy>
  <cp:lastPrinted>2020-10-07T11:14:00Z</cp:lastPrinted>
  <dcterms:modified xsi:type="dcterms:W3CDTF">2021-05-12T06:16:00Z</dcterms:modified>
  <cp:revision>2</cp:revision>
  <dc:subject/>
  <dc:title>Imię i nazwisko</dc:title>
</cp:coreProperties>
</file>